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 Excellence in Clinical Neurophysiolog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, State, Zip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w my name should appear in the recognition section on the ABCN websi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honor of: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memory of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 acknowledgement to (include name and address):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wish to remain anonymo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would like a new redesigned ABCN certificate for a $25.00 donation.   My name should appear 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losed is my check for  $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send $_________ over 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time period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make your tax deductible gift payable to ABCN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CN Executive Offi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 Greenbriar Dr., Suite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field, IL  62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hone 217-726-7980 Fax 217-726-7989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7:00Z</dcterms:created>
  <dc:creator>Preferred Customer</dc:creator>
  <dc:description/>
  <dc:language>en-US</dc:language>
  <cp:lastModifiedBy>Janice</cp:lastModifiedBy>
  <cp:lastPrinted>2005-05-31T13:12:00Z</cp:lastPrinted>
  <dcterms:modified xsi:type="dcterms:W3CDTF">2014-04-17T15:37:00Z</dcterms:modified>
  <cp:revision>2</cp:revision>
  <dc:subject/>
  <dc:title>Aziza Chedrawi, M</dc:title>
</cp:coreProperties>
</file>